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5"/>
      </w:tblGrid>
      <w:tr>
        <w:trPr/>
        <w:tc>
          <w:tcPr>
            <w:tcW w:w="1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 Unicode MS" w:hAnsi="Arial Unicode MS" w:cs="Arial Unicode MS" w:eastAsia="Arial Unicode MS"/>
                <w:color w:val="FFFFFF"/>
                <w:sz w:val="24"/>
              </w:rPr>
              <w:t>松下电器安防设备系统</w:t>
            </w:r>
          </w:p>
          <w:tbl>
            <w:tblPr>
              <w:tblW w:w="10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2219"/>
              <w:gridCol w:w="5883"/>
              <w:gridCol w:w="2190"/>
            </w:tblGrid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序号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规格型号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产品主要性能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网络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摄像机系列 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BP140/14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黑白摄像机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vanish/>
                    </w:rPr>
                    <w:t>      </w:t>
                  </w:r>
                  <w:r>
                    <w:rPr>
                      <w:vanish/>
                    </w:rPr>
                    <w:t>380</w:t>
                  </w:r>
                  <w:r>
                    <w:rPr>
                      <w:vanish/>
                    </w:rPr>
                    <w:t>线                    </w:t>
                  </w:r>
                  <w:r>
                    <w:rPr>
                      <w:rFonts w:eastAsia="Times New Roman"/>
                      <w:vanish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1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BP330/33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黑白摄像机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vanish/>
                    </w:rPr>
                    <w:t>      </w:t>
                  </w:r>
                  <w:r>
                    <w:rPr>
                      <w:vanish/>
                    </w:rPr>
                    <w:t>570</w:t>
                  </w:r>
                  <w:r>
                    <w:rPr>
                      <w:vanish/>
                    </w:rPr>
                    <w:t>线                    </w:t>
                  </w:r>
                  <w:r>
                    <w:rPr>
                      <w:rFonts w:eastAsia="Times New Roman"/>
                      <w:vanish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7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P240/24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彩色摄像机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vanish/>
                    </w:rPr>
                    <w:t>      </w:t>
                  </w:r>
                  <w:r>
                    <w:rPr>
                      <w:vanish/>
                    </w:rPr>
                    <w:t>480</w:t>
                  </w:r>
                  <w:r>
                    <w:rPr>
                      <w:vanish/>
                    </w:rPr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P470/47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彩色摄像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L270/27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2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彩色摄像机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vanish/>
                    </w:rPr>
                    <w:t>      </w:t>
                  </w:r>
                  <w:r>
                    <w:rPr>
                      <w:vanish/>
                    </w:rPr>
                    <w:t>480</w:t>
                  </w:r>
                  <w:r>
                    <w:rPr>
                      <w:vanish/>
                    </w:rPr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L920A/924A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2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具备超低照度黑白模式的彩色摄像机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vanish/>
                    </w:rPr>
                    <w:t>             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1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F21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彩色半球摄像机，内置</w:t>
                  </w:r>
                  <w:r>
                    <w:rPr/>
                    <w:t>2.9-6mm</w:t>
                  </w:r>
                  <w:r>
                    <w:rPr/>
                    <w:t>镜头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4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F22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彩色半球摄像机，内置</w:t>
                  </w:r>
                  <w:r>
                    <w:rPr/>
                    <w:t>2.8-6mm</w:t>
                  </w:r>
                  <w:r>
                    <w:rPr/>
                    <w:t>镜头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Z30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一体化彩色变焦摄像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2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Z35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一体化彩色变焦摄像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0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240F/244F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防破坏型彩色半球摄像机，内置</w:t>
                  </w:r>
                  <w:r>
                    <w:rPr/>
                    <w:t>3.8-8mm</w:t>
                  </w:r>
                  <w:r>
                    <w:rPr/>
                    <w:t>镜头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240S/244S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防破坏型彩色半球摄像机，内置</w:t>
                  </w:r>
                  <w:r>
                    <w:rPr/>
                    <w:t>3.8-8mm</w:t>
                  </w:r>
                  <w:r>
                    <w:rPr/>
                    <w:t>镜头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9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474AF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防破坏型彩色半球摄像机（第二代超级动态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470AS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防破坏型彩色半球摄像机（第二代超级动态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370/37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全天候第二代超级动态一体化摄像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S320/32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一体化彩色球型摄像机，</w:t>
                  </w:r>
                  <w:r>
                    <w:rPr/>
                    <w:t>48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2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S850B/854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一体化彩色球型摄像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7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860A/864A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</w:t>
                  </w:r>
                  <w:r>
                    <w:rPr/>
                    <w:t>室外一体化彩色球型摄像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62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网络摄像机系列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NM100/G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32</w:t>
                  </w:r>
                  <w:r>
                    <w:rPr/>
                    <w:t>万像素，照度</w:t>
                  </w:r>
                  <w:r>
                    <w:rPr/>
                    <w:t>10lux</w:t>
                  </w:r>
                  <w:r>
                    <w:rPr/>
                    <w:t>。</w:t>
                  </w:r>
                  <w:r>
                    <w:rPr/>
                    <w:t>DC12V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5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NP472E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</w:t>
                  </w:r>
                  <w:r>
                    <w:rPr/>
                    <w:t>CCD43</w:t>
                  </w:r>
                  <w:r>
                    <w:rPr/>
                    <w:t>万像素，照度</w:t>
                  </w:r>
                  <w:r>
                    <w:rPr/>
                    <w:t>0.1lux DC12V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44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NS320/G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4</w:t>
                  </w:r>
                  <w:r>
                    <w:rPr/>
                    <w:t>型</w:t>
                  </w:r>
                  <w:r>
                    <w:rPr/>
                    <w:t>CCD10</w:t>
                  </w:r>
                  <w:r>
                    <w:rPr/>
                    <w:t>倍光学变焦，</w:t>
                  </w:r>
                  <w:r>
                    <w:rPr/>
                    <w:t>5</w:t>
                  </w:r>
                  <w:r>
                    <w:rPr/>
                    <w:t>倍电子变焦。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7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AS710E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网络服务软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0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护罩及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105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S320</w:t>
                  </w:r>
                  <w:r>
                    <w:rPr/>
                    <w:t>及</w:t>
                  </w:r>
                  <w:r>
                    <w:rPr/>
                    <w:t>WV-CS850A</w:t>
                  </w:r>
                  <w:r>
                    <w:rPr/>
                    <w:t>安装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2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106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S320</w:t>
                  </w:r>
                  <w:r>
                    <w:rPr/>
                    <w:t>及</w:t>
                  </w:r>
                  <w:r>
                    <w:rPr/>
                    <w:t>WV-CS850A</w:t>
                  </w:r>
                  <w:r>
                    <w:rPr/>
                    <w:t>吸顶安装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8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107A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S320</w:t>
                  </w:r>
                  <w:r>
                    <w:rPr/>
                    <w:t>及</w:t>
                  </w:r>
                  <w:r>
                    <w:rPr/>
                    <w:t>WV-CS850A</w:t>
                  </w:r>
                  <w:r>
                    <w:rPr/>
                    <w:t>安装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108A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S320</w:t>
                  </w:r>
                  <w:r>
                    <w:rPr/>
                    <w:t>及</w:t>
                  </w:r>
                  <w:r>
                    <w:rPr/>
                    <w:t>WV-CS850A</w:t>
                  </w:r>
                  <w:r>
                    <w:rPr/>
                    <w:t>安装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5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11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860</w:t>
                  </w:r>
                  <w:r>
                    <w:rPr/>
                    <w:t>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11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474</w:t>
                  </w:r>
                  <w:r>
                    <w:rPr/>
                    <w:t>支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HW711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室内防护罩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HW7176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W860</w:t>
                  </w:r>
                  <w:r>
                    <w:rPr/>
                    <w:t>遮阳罩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8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镜头系列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LA2R8C3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广角自动光圈镜头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.8mm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LA4R5C3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广角自动光圈镜头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.5mm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LA9C3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标准自动光圈镜头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.0mm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LZA61/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可变焦距自动光圈镜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.8-8.0mm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LZ61/1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/3</w:t>
                  </w:r>
                  <w:r>
                    <w:rPr/>
                    <w:t>型</w:t>
                  </w:r>
                  <w:r>
                    <w:rPr/>
                    <w:t>10</w:t>
                  </w:r>
                  <w:r>
                    <w:rPr/>
                    <w:t>倍电动可变焦距镜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6.0-60mm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5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监视器系列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BM99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9"</w:t>
                  </w:r>
                  <w:r>
                    <w:rPr/>
                    <w:t>黑白监视器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8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BM141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"</w:t>
                  </w:r>
                  <w:r>
                    <w:rPr/>
                    <w:t>黑白监视器，</w:t>
                  </w:r>
                  <w:r>
                    <w:rPr/>
                    <w:t>10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BM179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7"</w:t>
                  </w:r>
                  <w:r>
                    <w:rPr/>
                    <w:t>黑白监视器，</w:t>
                  </w:r>
                  <w:r>
                    <w:rPr/>
                    <w:t>10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BM191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9"</w:t>
                  </w:r>
                  <w:r>
                    <w:rPr/>
                    <w:t>黑白监视器，</w:t>
                  </w:r>
                  <w:r>
                    <w:rPr/>
                    <w:t>10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8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K142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"</w:t>
                  </w:r>
                  <w:r>
                    <w:rPr/>
                    <w:t>彩色监视器，</w:t>
                  </w:r>
                  <w:r>
                    <w:rPr/>
                    <w:t>33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K202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1"</w:t>
                  </w:r>
                  <w:r>
                    <w:rPr/>
                    <w:t>彩色监视器，</w:t>
                  </w:r>
                  <w:r>
                    <w:rPr/>
                    <w:t>5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6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M102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0"</w:t>
                  </w:r>
                  <w:r>
                    <w:rPr/>
                    <w:t>彩色监视器，</w:t>
                  </w:r>
                  <w:r>
                    <w:rPr/>
                    <w:t>3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M142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"</w:t>
                  </w:r>
                  <w:r>
                    <w:rPr/>
                    <w:t>彩色监视器，</w:t>
                  </w:r>
                  <w:r>
                    <w:rPr/>
                    <w:t>37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5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M148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"</w:t>
                  </w:r>
                  <w:r>
                    <w:rPr/>
                    <w:t>彩色监视器，</w:t>
                  </w:r>
                  <w:r>
                    <w:rPr/>
                    <w:t>75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M178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7"</w:t>
                  </w:r>
                  <w:r>
                    <w:rPr/>
                    <w:t>彩色监视器，</w:t>
                  </w:r>
                  <w:r>
                    <w:rPr/>
                    <w:t>8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99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M208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1"</w:t>
                  </w:r>
                  <w:r>
                    <w:rPr/>
                    <w:t>彩色监视器，</w:t>
                  </w:r>
                  <w:r>
                    <w:rPr/>
                    <w:t>500</w:t>
                  </w:r>
                  <w:r>
                    <w:rPr/>
                    <w:t>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记录系统 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HD3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通道实时数字硬盘录像机（内置</w:t>
                  </w:r>
                  <w:r>
                    <w:rPr/>
                    <w:t>120G</w:t>
                  </w:r>
                  <w:r>
                    <w:rPr/>
                    <w:t>硬盘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6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HD500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  <w:r>
                    <w:rPr/>
                    <w:t>通道多工数字硬盘录像机（内置</w:t>
                  </w:r>
                  <w:r>
                    <w:rPr/>
                    <w:t>120G</w:t>
                  </w:r>
                  <w:r>
                    <w:rPr/>
                    <w:t>硬盘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0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HDE500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硬盘扩展器（四驱动器位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HDB502B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网络电路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1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切换及控制系统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MP204C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路环通切换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2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SW20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环通切换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FS3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路场切换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6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U161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控制键盘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75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RC10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室内解码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9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RC1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室外解码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矩阵系统</w:t>
                  </w:r>
                  <w:r>
                    <w:rPr>
                      <w:color w:val="FFFFFF"/>
                    </w:rPr>
                    <w:t>150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SX150A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  <w:r>
                    <w:rPr/>
                    <w:t>路小型矩阵，最大可扩展至</w:t>
                  </w:r>
                  <w:r>
                    <w:rPr/>
                    <w:t>64</w:t>
                  </w:r>
                  <w:r>
                    <w:rPr/>
                    <w:t>路摄像机输入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SX155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  <w:r>
                    <w:rPr/>
                    <w:t>路小型矩阵开关（具备多工器功能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35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U360C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统控制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矩阵系统</w:t>
                  </w:r>
                  <w:r>
                    <w:rPr>
                      <w:color w:val="FFFFFF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SX550C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4</w:t>
                  </w:r>
                  <w:r>
                    <w:rPr/>
                    <w:t>路矩阵控制箱体（</w:t>
                  </w:r>
                  <w:r>
                    <w:rPr/>
                    <w:t>16</w:t>
                  </w:r>
                  <w:r>
                    <w:rPr/>
                    <w:t>路监视器输出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0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AD5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矩阵扩展箱体，最大可扩展至</w:t>
                  </w:r>
                  <w:r>
                    <w:rPr/>
                    <w:t>128</w:t>
                  </w:r>
                  <w:r>
                    <w:rPr/>
                    <w:t>路摄像机输入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5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U550CJ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统控制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44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PB550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视频输入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4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PB550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路视频输出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59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PB556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4</w:t>
                  </w:r>
                  <w:r>
                    <w:rPr/>
                    <w:t>路报警输入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6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PB554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数据输入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AS500E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统</w:t>
                  </w:r>
                  <w:r>
                    <w:rPr/>
                    <w:t>500</w:t>
                  </w:r>
                  <w:r>
                    <w:rPr/>
                    <w:t>管理软件（</w:t>
                  </w:r>
                  <w:r>
                    <w:rPr/>
                    <w:t>GUI</w:t>
                  </w:r>
                  <w:r>
                    <w:rPr/>
                    <w:t>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6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6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控制器装配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Q63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矩阵箱体间隔板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A64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常开关连接电缆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6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矩阵系统</w:t>
                  </w:r>
                  <w:r>
                    <w:rPr>
                      <w:color w:val="FFFFFF"/>
                    </w:rPr>
                    <w:t>850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SX8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统</w:t>
                  </w:r>
                  <w:r>
                    <w:rPr/>
                    <w:t>850</w:t>
                  </w:r>
                  <w:r>
                    <w:rPr/>
                    <w:t>有源机箱，带有电源和本地</w:t>
                  </w:r>
                  <w:r>
                    <w:rPr/>
                    <w:t>CPU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50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BX8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统</w:t>
                  </w:r>
                  <w:r>
                    <w:rPr/>
                    <w:t>850</w:t>
                  </w:r>
                  <w:r>
                    <w:rPr/>
                    <w:t>无源机箱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7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Y0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回路环通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X0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视频多工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8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D01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</w:t>
                  </w:r>
                  <w:r>
                    <w:rPr/>
                    <w:t>ANK</w:t>
                  </w:r>
                  <w:r>
                    <w:rPr/>
                    <w:t>字符发生器子插件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6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R0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</w:t>
                  </w:r>
                  <w:r>
                    <w:rPr/>
                    <w:t>RS-485</w:t>
                  </w:r>
                  <w:r>
                    <w:rPr/>
                    <w:t>数据通讯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0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C16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  <w:r>
                    <w:rPr/>
                    <w:t>路矩阵输入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517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M16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  <w:r>
                    <w:rPr/>
                    <w:t>路矩阵输出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9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T08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路屏幕显示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5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A3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2</w:t>
                  </w:r>
                  <w:r>
                    <w:rPr/>
                    <w:t>路报警输入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7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PB85L32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32</w:t>
                  </w:r>
                  <w:r>
                    <w:rPr/>
                    <w:t>路报警输出板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942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MPU8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标准主</w:t>
                  </w:r>
                  <w:r>
                    <w:rPr/>
                    <w:t>CPU</w:t>
                  </w:r>
                  <w:r>
                    <w:rPr/>
                    <w:t>装置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9858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MPU855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增强型</w:t>
                  </w:r>
                  <w:r>
                    <w:rPr/>
                    <w:t>CPU</w:t>
                  </w:r>
                  <w:r>
                    <w:rPr/>
                    <w:t>装置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15150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J-MPS8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CPU</w:t>
                  </w:r>
                  <w:r>
                    <w:rPr/>
                    <w:t>操作开关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98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CU850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以太网系统控制器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23335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WV-ASC8501</w:t>
                  </w:r>
                </w:p>
              </w:tc>
              <w:tc>
                <w:tcPr>
                  <w:tcW w:w="58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系统</w:t>
                  </w:r>
                  <w:r>
                    <w:rPr/>
                    <w:t>850</w:t>
                  </w:r>
                  <w:r>
                    <w:rPr/>
                    <w:t>管理软件（</w:t>
                  </w:r>
                  <w:r>
                    <w:rPr/>
                    <w:t>GUI</w:t>
                  </w:r>
                  <w:r>
                    <w:rPr/>
                    <w:t>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 xml:space="preserve">45000.00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0:00Z</dcterms:created>
  <dc:creator>MS User</dc:creator>
  <dc:description/>
  <dc:language>en-US</dc:language>
  <cp:lastModifiedBy>MS User</cp:lastModifiedBy>
  <dcterms:modified xsi:type="dcterms:W3CDTF">2005-11-11T00:21:00Z</dcterms:modified>
  <cp:revision>3</cp:revision>
  <dc:subject/>
  <dc:title/>
</cp:coreProperties>
</file>