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803"/>
        <w:gridCol w:w="4988"/>
        <w:gridCol w:w="2576"/>
      </w:tblGrid>
      <w:tr>
        <w:trPr>
          <w:trHeight w:val="285" w:hRule="atLeast"/>
        </w:trPr>
        <w:tc>
          <w:tcPr>
            <w:tcW w:w="108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松下电器智能广播系统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序号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规格型号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产品主要性能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网络价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吸顶扬声器系列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> 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6405A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宽指向性扬声器</w:t>
            </w:r>
            <w:r>
              <w:rPr/>
              <w:t>(3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5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WS-6430  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ABS</w:t>
            </w:r>
            <w:r>
              <w:rPr/>
              <w:t>树脂边框扬声器面板</w:t>
            </w:r>
            <w:r>
              <w:rPr/>
              <w:t>(WS-6405A</w:t>
            </w:r>
            <w:r>
              <w:rPr/>
              <w:t>使用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8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6451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铝边框扬声器面板</w:t>
            </w:r>
            <w:r>
              <w:rPr/>
              <w:t>(WS-6405A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3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6490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扬声器防护罩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703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嵌顶安装扬声器</w:t>
            </w:r>
            <w:r>
              <w:rPr/>
              <w:t>(3W,</w:t>
            </w:r>
            <w:r>
              <w:rPr/>
              <w:t>树脂面板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12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706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嵌顶安装扬声器</w:t>
            </w:r>
            <w:r>
              <w:rPr/>
              <w:t>(6W,</w:t>
            </w:r>
            <w:r>
              <w:rPr/>
              <w:t>树脂面板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68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7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713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嵌顶安装扬声器</w:t>
            </w:r>
            <w:r>
              <w:rPr/>
              <w:t>(3W,</w:t>
            </w:r>
            <w:r>
              <w:rPr/>
              <w:t>铝制面板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6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716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嵌顶安装扬声器</w:t>
            </w:r>
            <w:r>
              <w:rPr/>
              <w:t>(6W,</w:t>
            </w:r>
            <w:r>
              <w:rPr/>
              <w:t>铝制面板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0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壁挂扬声器系列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233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墙装扬声器</w:t>
            </w:r>
            <w:r>
              <w:rPr/>
              <w:t>(3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98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2335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墙装扬声器</w:t>
            </w:r>
            <w:r>
              <w:rPr/>
              <w:t>(3W,ATT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236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墙装扬声器</w:t>
            </w:r>
            <w:r>
              <w:rPr/>
              <w:t>(6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7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443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天井裸露安装扬声器</w:t>
            </w:r>
            <w:r>
              <w:rPr/>
              <w:t>(3W.</w:t>
            </w:r>
            <w:r>
              <w:rPr/>
              <w:t>树脂面板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8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937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柱型防水扬声器</w:t>
            </w:r>
            <w:r>
              <w:rPr/>
              <w:t>(1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36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938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柱型防水扬声器</w:t>
            </w:r>
            <w:r>
              <w:rPr/>
              <w:t>(2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24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7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S-939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柱型防水扬声器</w:t>
            </w:r>
            <w:r>
              <w:rPr/>
              <w:t>(3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48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T-7006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清晰号角式扬声器</w:t>
            </w:r>
            <w:r>
              <w:rPr/>
              <w:t>(6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05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T-7015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清晰号角式扬声器</w:t>
            </w:r>
            <w:r>
              <w:rPr/>
              <w:t>(15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88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T-703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清晰号角式扬声器</w:t>
            </w:r>
            <w:r>
              <w:rPr/>
              <w:t>(3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99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功率放大器系列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A-H12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混合放大器</w:t>
            </w:r>
            <w:r>
              <w:rPr/>
              <w:t>(MAX18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57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A-H6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混合放大器</w:t>
            </w:r>
            <w:r>
              <w:rPr/>
              <w:t>(MAX9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03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A-P430N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四回路功率扩大机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640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P52/G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20W</w:t>
            </w:r>
            <w:r>
              <w:rPr/>
              <w:t>功率放大机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20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P53H/G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60W</w:t>
            </w:r>
            <w:r>
              <w:rPr/>
              <w:t>功率扩大机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500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控制主机系列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K-810A/C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增设用紧急操作装置</w:t>
            </w:r>
            <w:r>
              <w:rPr/>
              <w:t>(10</w:t>
            </w:r>
            <w:r>
              <w:rPr/>
              <w:t>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28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K-820A/C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增设用紧急操作装置</w:t>
            </w:r>
            <w:r>
              <w:rPr/>
              <w:t>(20</w:t>
            </w:r>
            <w:r>
              <w:rPr/>
              <w:t>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9552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K-850A/C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紧急操作装置</w:t>
            </w:r>
            <w:r>
              <w:rPr/>
              <w:t>(</w:t>
            </w:r>
            <w:r>
              <w:rPr/>
              <w:t>系统控制器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3032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K-860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增设用紧急操作装置</w:t>
            </w:r>
            <w:r>
              <w:rPr/>
              <w:t>(10</w:t>
            </w:r>
            <w:r>
              <w:rPr/>
              <w:t>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9626.00 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L-DK600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数字式中央控制单元</w:t>
            </w:r>
            <w:r>
              <w:rPr/>
              <w:t>(</w:t>
            </w:r>
            <w:r>
              <w:rPr/>
              <w:t>带</w:t>
            </w:r>
            <w:r>
              <w:rPr/>
              <w:t>8*8</w:t>
            </w:r>
            <w:r>
              <w:rPr/>
              <w:t>矩阵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52352.0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L66/G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源控制器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656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7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M20N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监听装置</w:t>
            </w:r>
            <w:r>
              <w:rPr/>
              <w:t>(4</w:t>
            </w:r>
            <w:r>
              <w:rPr/>
              <w:t>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138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M30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监听装置</w:t>
            </w:r>
            <w:r>
              <w:rPr/>
              <w:t>(12</w:t>
            </w:r>
            <w:r>
              <w:rPr/>
              <w:t>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138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M60/G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混音器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0872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R45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扬声器切换控制器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30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R51A/C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扬声器输出选择器</w:t>
            </w:r>
            <w:r>
              <w:rPr/>
              <w:t>(10</w:t>
            </w:r>
            <w:r>
              <w:rPr/>
              <w:t>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4232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R52A/C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扬声器输出选择器</w:t>
            </w:r>
            <w:r>
              <w:rPr/>
              <w:t>(20</w:t>
            </w:r>
            <w:r>
              <w:rPr/>
              <w:t>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908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3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R55/C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输入输出控制器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260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4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X51/C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矩阵控制器</w:t>
            </w:r>
            <w:r>
              <w:rPr/>
              <w:t>(4*4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4232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麦克风系列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M-420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呼叫麦克风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2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M-421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呼叫麦克风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06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M-422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呼叫麦克风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72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M-451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呼叫麦克风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18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R-150N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呼叫麦克风（带双音音乐铃声）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19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R-101NEW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遥控麦克风</w:t>
            </w:r>
            <w:r>
              <w:rPr/>
              <w:t>(</w:t>
            </w:r>
            <w:r>
              <w:rPr/>
              <w:t>单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19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7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R-210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遥控麦克风</w:t>
            </w:r>
            <w:r>
              <w:rPr/>
              <w:t>(</w:t>
            </w:r>
            <w:r>
              <w:rPr/>
              <w:t>单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23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R-301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多功能遥控麦克风</w:t>
            </w:r>
            <w:r>
              <w:rPr/>
              <w:t>(20</w:t>
            </w:r>
            <w:r>
              <w:rPr/>
              <w:t>回路</w:t>
            </w:r>
            <w:r>
              <w:rPr/>
              <w:t>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537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辅助设备系列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color w:val="FFFFFF"/>
              </w:rPr>
              <w:t>　</w:t>
            </w: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M-SS100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噪声信号感应器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28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L45A/G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散热风扇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942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U-RL76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长机架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639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550N/6-30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扬声器音量控制器</w:t>
            </w:r>
            <w:r>
              <w:rPr/>
              <w:t>(6-3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6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VC106E/F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扬声器音量控制器</w:t>
            </w:r>
            <w:r>
              <w:rPr/>
              <w:t>(0.5-6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4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VC130E/F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扬声器音量控制器</w:t>
            </w:r>
            <w:r>
              <w:rPr/>
              <w:t>(0.5-3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92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7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VC160E/F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扬声器音量控制器</w:t>
            </w:r>
            <w:r>
              <w:rPr/>
              <w:t>(0.5-60W)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40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8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579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VR</w:t>
            </w:r>
            <w:r>
              <w:rPr/>
              <w:t>控制端子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9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610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定时控制器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5374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0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DH20N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反馈抑制器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78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1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DP200E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数位</w:t>
            </w:r>
            <w:r>
              <w:rPr/>
              <w:t>IC</w:t>
            </w:r>
            <w:r>
              <w:rPr/>
              <w:t>录音器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9206.00 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2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Z-DS100NH</w:t>
            </w:r>
          </w:p>
        </w:tc>
        <w:tc>
          <w:tcPr>
            <w:tcW w:w="4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智慧型音效处理机</w:t>
            </w:r>
          </w:p>
        </w:tc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13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1:00Z</dcterms:created>
  <dc:creator>MS User</dc:creator>
  <dc:description/>
  <dc:language>en-US</dc:language>
  <cp:lastModifiedBy>MS User</cp:lastModifiedBy>
  <dcterms:modified xsi:type="dcterms:W3CDTF">2005-11-11T09:11:00Z</dcterms:modified>
  <cp:revision>3</cp:revision>
  <dc:subject/>
  <dc:title/>
</cp:coreProperties>
</file>