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5"/>
      </w:tblGrid>
      <w:tr>
        <w:trPr/>
        <w:tc>
          <w:tcPr>
            <w:tcW w:w="1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FFFFFF"/>
                <w:sz w:val="24"/>
              </w:rPr>
              <w:t>三星电子监控系统　</w:t>
            </w:r>
          </w:p>
          <w:tbl>
            <w:tblPr>
              <w:tblW w:w="10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2480"/>
              <w:gridCol w:w="6744"/>
              <w:gridCol w:w="1119"/>
            </w:tblGrid>
            <w:tr>
              <w:trPr>
                <w:trHeight w:val="285" w:hRule="atLeast"/>
              </w:trPr>
              <w:tc>
                <w:tcPr>
                  <w:tcW w:w="10860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60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4"/>
                      <w:szCs w:val="20"/>
                    </w:rPr>
                    <w:t>网络价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  <w:t>序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>
                      <w:color w:val="FFFFFF"/>
                    </w:rPr>
                    <w:t> 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</w:rPr>
                    <w:t xml:space="preserve">规格型号       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4"/>
                    </w:rPr>
                    <w:t>产品主要性能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***</w:t>
                  </w:r>
                  <w:r>
                    <w:rPr/>
                    <w:t>摄像机</w:t>
                  </w:r>
                  <w:r>
                    <w:rPr/>
                    <w:t>***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BC-331A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70</w:t>
                  </w:r>
                  <w:r>
                    <w:rPr/>
                    <w:t>線，</w:t>
                  </w:r>
                  <w:r>
                    <w:rPr/>
                    <w:t>0.05Lux</w:t>
                  </w:r>
                  <w:r>
                    <w:rPr/>
                    <w:t>，</w:t>
                  </w:r>
                  <w:r>
                    <w:rPr/>
                    <w:t xml:space="preserve">AC24VDC12V         </w:t>
                  </w:r>
                  <w:r>
                    <w:rPr/>
                    <w:t>黑白摄像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4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101A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</w:t>
                  </w:r>
                  <w:r>
                    <w:rPr/>
                    <w:t>0.3Lux</w:t>
                  </w:r>
                  <w:r>
                    <w:rPr/>
                    <w:t>，</w:t>
                  </w:r>
                  <w:r>
                    <w:rPr/>
                    <w:t>AC220-240V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131A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</w:t>
                  </w:r>
                  <w:r>
                    <w:rPr/>
                    <w:t>0.3Lux</w:t>
                  </w:r>
                  <w:r>
                    <w:rPr/>
                    <w:t>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C24VDC12V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2003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彩色</w:t>
                  </w:r>
                  <w:r>
                    <w:rPr/>
                    <w:t>500</w:t>
                  </w:r>
                  <w:r>
                    <w:rPr/>
                    <w:t>线，、最低照度</w:t>
                  </w:r>
                  <w:r>
                    <w:rPr/>
                    <w:t>0.0004Lux</w:t>
                  </w:r>
                  <w:r>
                    <w:rPr/>
                    <w:t>，</w:t>
                  </w:r>
                  <w:r>
                    <w:rPr/>
                    <w:t xml:space="preserve">AC220V       </w:t>
                  </w:r>
                  <w:r>
                    <w:rPr/>
                    <w:t>彩转黑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9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2303P   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彩色</w:t>
                  </w:r>
                  <w:r>
                    <w:rPr/>
                    <w:t>500</w:t>
                  </w:r>
                  <w:r>
                    <w:rPr/>
                    <w:t>线、最低照度</w:t>
                  </w:r>
                  <w:r>
                    <w:rPr/>
                    <w:t>0.0004Lux</w:t>
                  </w:r>
                  <w:r>
                    <w:rPr/>
                    <w:t>，</w:t>
                  </w:r>
                  <w:r>
                    <w:rPr/>
                    <w:t xml:space="preserve">AC24V DC12V    </w:t>
                  </w:r>
                  <w:r>
                    <w:rPr/>
                    <w:t>彩转黑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9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2005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彩色</w:t>
                  </w:r>
                  <w:r>
                    <w:rPr/>
                    <w:t>500</w:t>
                  </w:r>
                  <w:r>
                    <w:rPr/>
                    <w:t>线、最低照度</w:t>
                  </w:r>
                  <w:r>
                    <w:rPr/>
                    <w:t>0.0004Lux</w:t>
                  </w:r>
                  <w:r>
                    <w:rPr/>
                    <w:t>，</w:t>
                  </w:r>
                  <w:r>
                    <w:rPr/>
                    <w:t xml:space="preserve">AC24V DC12V    </w:t>
                  </w:r>
                  <w:r>
                    <w:rPr/>
                    <w:t>彩转黑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3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2305P  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彩色</w:t>
                  </w:r>
                  <w:r>
                    <w:rPr/>
                    <w:t>500</w:t>
                  </w:r>
                  <w:r>
                    <w:rPr/>
                    <w:t>线、最低照度</w:t>
                  </w:r>
                  <w:r>
                    <w:rPr/>
                    <w:t>0.0004Lux</w:t>
                  </w:r>
                  <w:r>
                    <w:rPr/>
                    <w:t>，</w:t>
                  </w:r>
                  <w:r>
                    <w:rPr/>
                    <w:t xml:space="preserve">AC24V DC12V    </w:t>
                  </w:r>
                  <w:r>
                    <w:rPr/>
                    <w:t>彩转黑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3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C4201P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最低照度</w:t>
                  </w:r>
                  <w:r>
                    <w:rPr/>
                    <w:t>0.01Lux</w:t>
                  </w:r>
                  <w:r>
                    <w:rPr/>
                    <w:t>，</w:t>
                  </w:r>
                  <w:r>
                    <w:rPr/>
                    <w:t>DC12V 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97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C4203A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、最低照度</w:t>
                  </w:r>
                  <w:r>
                    <w:rPr/>
                    <w:t>0.003Lux</w:t>
                  </w:r>
                  <w:r>
                    <w:rPr/>
                    <w:t>，</w:t>
                  </w:r>
                  <w:r>
                    <w:rPr/>
                    <w:t xml:space="preserve">DC12V               </w:t>
                  </w:r>
                  <w:r>
                    <w:rPr/>
                    <w:t>彩转黑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74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530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30</w:t>
                  </w:r>
                  <w:r>
                    <w:rPr/>
                    <w:t>线，</w:t>
                  </w:r>
                  <w:r>
                    <w:rPr/>
                    <w:t>0.5Lux</w:t>
                  </w:r>
                  <w:r>
                    <w:rPr/>
                    <w:t>，</w:t>
                  </w:r>
                  <w:r>
                    <w:rPr/>
                    <w:t>DV12V/AC24V    3.8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4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5301GP 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</w:t>
                  </w:r>
                  <w:r>
                    <w:rPr/>
                    <w:t>1Lux</w:t>
                  </w:r>
                  <w:r>
                    <w:rPr/>
                    <w:t>，</w:t>
                  </w:r>
                  <w:r>
                    <w:rPr/>
                    <w:t>DV12V/AC24V      3.8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7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5303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</w:t>
                  </w:r>
                  <w:r>
                    <w:rPr/>
                    <w:t>1Lux</w:t>
                  </w:r>
                  <w:r>
                    <w:rPr/>
                    <w:t>，</w:t>
                  </w:r>
                  <w:r>
                    <w:rPr/>
                    <w:t>DV12V/AC24V      2.9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7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5305GP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</w:t>
                  </w:r>
                  <w:r>
                    <w:rPr/>
                    <w:t>1Lux</w:t>
                  </w:r>
                  <w:r>
                    <w:rPr/>
                    <w:t>，</w:t>
                  </w:r>
                  <w:r>
                    <w:rPr/>
                    <w:t>DV12V/AC24V       8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7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5351G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</w:t>
                  </w:r>
                  <w:r>
                    <w:rPr/>
                    <w:t>,0.3LUX,DV12V/AC24V           3.4-9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3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B5381G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</w:t>
                  </w:r>
                  <w:r>
                    <w:rPr/>
                    <w:t>,0.3LUX,DV12V/AC24V</w:t>
                  </w:r>
                  <w:r>
                    <w:rPr/>
                    <w:t>宽动态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.4-9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3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931TP    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80</w:t>
                  </w:r>
                  <w:r>
                    <w:rPr/>
                    <w:t>线，</w:t>
                  </w:r>
                  <w:r>
                    <w:rPr/>
                    <w:t>AC24V/DC12V                3.6-43.2mm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8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***</w:t>
                  </w:r>
                  <w:r>
                    <w:rPr>
                      <w:color w:val="FFFFFF"/>
                    </w:rPr>
                    <w:t>一体化智能球</w:t>
                  </w:r>
                  <w:r>
                    <w:rPr>
                      <w:color w:val="FFFFFF"/>
                    </w:rPr>
                    <w:t>***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641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2</w:t>
                  </w:r>
                  <w:r>
                    <w:rPr/>
                    <w:t>倍，</w:t>
                  </w:r>
                  <w:r>
                    <w:rPr/>
                    <w:t>480</w:t>
                  </w:r>
                  <w:r>
                    <w:rPr/>
                    <w:t>线，最低照度</w:t>
                  </w:r>
                  <w:r>
                    <w:rPr/>
                    <w:t>0.01Lux</w:t>
                  </w:r>
                  <w:r>
                    <w:rPr/>
                    <w:t>，</w:t>
                  </w:r>
                  <w:r>
                    <w:rPr/>
                    <w:t>AC24V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15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CC-643P       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2</w:t>
                  </w:r>
                  <w:r>
                    <w:rPr/>
                    <w:t>倍，</w:t>
                  </w:r>
                  <w:r>
                    <w:rPr/>
                    <w:t>480</w:t>
                  </w:r>
                  <w:r>
                    <w:rPr/>
                    <w:t>线、最低照度</w:t>
                  </w:r>
                  <w:r>
                    <w:rPr/>
                    <w:t>0.01Lux</w:t>
                  </w:r>
                  <w:r>
                    <w:rPr/>
                    <w:t>，最低照度</w:t>
                  </w:r>
                  <w:r>
                    <w:rPr/>
                    <w:t>0.003Lux</w:t>
                  </w:r>
                  <w:r>
                    <w:rPr/>
                    <w:t>，</w:t>
                  </w:r>
                  <w:r>
                    <w:rPr/>
                    <w:t>AC24V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25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***</w:t>
                  </w:r>
                  <w:r>
                    <w:rPr>
                      <w:color w:val="FFFFFF"/>
                    </w:rPr>
                    <w:t>监视器</w:t>
                  </w:r>
                  <w:r>
                    <w:rPr>
                      <w:color w:val="FFFFFF"/>
                    </w:rPr>
                    <w:t>***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MC-142H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" 450</w:t>
                  </w:r>
                  <w:r>
                    <w:rPr/>
                    <w:t>线，带音频，四路视频切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2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MC-212H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1" 450</w:t>
                  </w:r>
                  <w:r>
                    <w:rPr/>
                    <w:t>线，带音频，四路视频切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1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MC-212F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1"</w:t>
                  </w:r>
                  <w:r>
                    <w:rPr/>
                    <w:t>纯平监视器，</w:t>
                  </w:r>
                  <w:r>
                    <w:rPr/>
                    <w:t>500</w:t>
                  </w:r>
                  <w:r>
                    <w:rPr/>
                    <w:t>线，带音频，四路视频切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9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MC-152F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5"</w:t>
                  </w:r>
                  <w:r>
                    <w:rPr/>
                    <w:t>纯平监视器，</w:t>
                  </w:r>
                  <w:r>
                    <w:rPr/>
                    <w:t>500</w:t>
                  </w:r>
                  <w:r>
                    <w:rPr/>
                    <w:t>线，带音频，四路视频切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9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MT-17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7"</w:t>
                  </w:r>
                  <w:r>
                    <w:rPr/>
                    <w:t>液晶显示屏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36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***</w:t>
                  </w:r>
                  <w:r>
                    <w:rPr>
                      <w:color w:val="FFFFFF"/>
                    </w:rPr>
                    <w:t>画面处理器</w:t>
                  </w:r>
                  <w:r>
                    <w:rPr>
                      <w:color w:val="FFFFFF"/>
                    </w:rPr>
                    <w:t>***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DM-09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九畫面三工處理器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2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DM-16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十六畫面三工處理器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80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DMC-42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統集成控制器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1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NC-10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"CCD32</w:t>
                  </w:r>
                  <w:r>
                    <w:rPr/>
                    <w:t>万像素，最低照度</w:t>
                  </w:r>
                  <w:r>
                    <w:rPr/>
                    <w:t>1Lux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8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NS-110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路视频输入，传输速率单面最大</w:t>
                  </w:r>
                  <w:r>
                    <w:rPr/>
                    <w:t>25</w:t>
                  </w:r>
                  <w:r>
                    <w:rPr/>
                    <w:t>帧</w:t>
                  </w:r>
                  <w:r>
                    <w:rPr/>
                    <w:t>/</w:t>
                  </w:r>
                  <w:r>
                    <w:rPr/>
                    <w:t>秒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C5V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8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24"/>
                    </w:rPr>
                  </w:pPr>
                  <w:r>
                    <w:rPr>
                      <w:color w:val="FFFFFF"/>
                    </w:rPr>
                    <w:t>**</w:t>
                  </w:r>
                  <w:r>
                    <w:rPr>
                      <w:color w:val="FFFFFF"/>
                    </w:rPr>
                    <w:t>硬盘录像机</w:t>
                  </w:r>
                  <w:r>
                    <w:rPr>
                      <w:color w:val="FFFFFF"/>
                    </w:rPr>
                    <w:t>***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SHR-4040P        </w:t>
                  </w:r>
                  <w:r>
                    <w:rPr>
                      <w:vanish/>
                    </w:rPr>
                    <w:t>               </w:t>
                  </w:r>
                  <w:r>
                    <w:rPr>
                      <w:vanish/>
                    </w:rPr>
                    <w:t>嵌入式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路硬盘录像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36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SHR-4080P        </w:t>
                  </w:r>
                  <w:r>
                    <w:rPr>
                      <w:vanish/>
                    </w:rPr>
                    <w:t> </w:t>
                  </w:r>
                  <w:r>
                    <w:rPr>
                      <w:vanish/>
                    </w:rPr>
                    <w:t>嵌入式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硬盘录像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2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PR-1116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  <w:r>
                    <w:rPr/>
                    <w:t>路硬盘录像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65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PR-2216A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7</w:t>
                  </w:r>
                  <w:r>
                    <w:rPr/>
                    <w:t>路硬盘录像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59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3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PR-4416P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8</w:t>
                  </w:r>
                  <w:r>
                    <w:rPr/>
                    <w:t>路硬盘录像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93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***</w:t>
                  </w:r>
                  <w:r>
                    <w:rPr>
                      <w:color w:val="FFFFFF"/>
                    </w:rPr>
                    <w:t>高速球支架护罩</w:t>
                  </w:r>
                  <w:r>
                    <w:rPr>
                      <w:vanish/>
                      <w:color w:val="FFFFFF"/>
                    </w:rPr>
                    <w:t>***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4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HG-120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</w:t>
                  </w:r>
                  <w:r>
                    <w:rPr/>
                    <w:t>174×173mm</w:t>
                  </w:r>
                  <w:r>
                    <w:rPr/>
                    <w:t>；重量：</w:t>
                  </w:r>
                  <w:r>
                    <w:rPr/>
                    <w:t>2.6</w:t>
                  </w:r>
                  <w:r>
                    <w:rPr/>
                    <w:t>磅</w:t>
                  </w:r>
                  <w:r>
                    <w:rPr/>
                    <w:t>(1.2</w:t>
                  </w:r>
                  <w:r>
                    <w:rPr/>
                    <w:t>千克</w:t>
                  </w:r>
                  <w:r>
                    <w:rPr/>
                    <w:t>)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HG-220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</w:t>
                  </w:r>
                  <w:r>
                    <w:rPr/>
                    <w:t>266×259mm</w:t>
                  </w:r>
                  <w:r>
                    <w:rPr/>
                    <w:t>；重量：</w:t>
                  </w:r>
                  <w:r>
                    <w:rPr/>
                    <w:t>8</w:t>
                  </w:r>
                  <w:r>
                    <w:rPr/>
                    <w:t>磅</w:t>
                  </w:r>
                  <w:r>
                    <w:rPr/>
                    <w:t>(3.7</w:t>
                  </w:r>
                  <w:r>
                    <w:rPr/>
                    <w:t>千克</w:t>
                  </w:r>
                  <w:r>
                    <w:rPr/>
                    <w:t>)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8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6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ADT-100WM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看產品目錄；重量：</w:t>
                  </w:r>
                  <w:r>
                    <w:rPr/>
                    <w:t>1.8</w:t>
                  </w:r>
                  <w:r>
                    <w:rPr/>
                    <w:t>磅</w:t>
                  </w:r>
                  <w:r>
                    <w:rPr/>
                    <w:t>(800</w:t>
                  </w:r>
                  <w:r>
                    <w:rPr/>
                    <w:t>克</w:t>
                  </w:r>
                  <w:r>
                    <w:rPr/>
                    <w:t>)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4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ADT-100PM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看產品目錄；重量：</w:t>
                  </w:r>
                  <w:r>
                    <w:rPr/>
                    <w:t>3</w:t>
                  </w:r>
                  <w:r>
                    <w:rPr/>
                    <w:t>磅</w:t>
                  </w:r>
                  <w:r>
                    <w:rPr/>
                    <w:t>(1.4</w:t>
                  </w:r>
                  <w:r>
                    <w:rPr/>
                    <w:t>千克</w:t>
                  </w:r>
                  <w:r>
                    <w:rPr/>
                    <w:t>)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ADT-110CM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看產品目錄；重量：</w:t>
                  </w:r>
                  <w:r>
                    <w:rPr/>
                    <w:t>4.6</w:t>
                  </w:r>
                  <w:r>
                    <w:rPr/>
                    <w:t>磅</w:t>
                  </w:r>
                  <w:r>
                    <w:rPr/>
                    <w:t>(2.1</w:t>
                  </w:r>
                  <w:r>
                    <w:rPr/>
                    <w:t>千克</w:t>
                  </w:r>
                  <w:r>
                    <w:rPr/>
                    <w:t>)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9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ADT-100CM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看產品目錄；重量：</w:t>
                  </w:r>
                  <w:r>
                    <w:rPr/>
                    <w:t>2.6</w:t>
                  </w:r>
                  <w:r>
                    <w:rPr/>
                    <w:t>磅</w:t>
                  </w:r>
                  <w:r>
                    <w:rPr/>
                    <w:t>(1.2</w:t>
                  </w:r>
                  <w:r>
                    <w:rPr/>
                    <w:t>千克</w:t>
                  </w:r>
                  <w:r>
                    <w:rPr/>
                    <w:t>)</w:t>
                  </w:r>
                  <w:r>
                    <w:rPr/>
                    <w:t>含导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SBR-100DCM</w:t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呎吋：</w:t>
                  </w:r>
                  <w:r>
                    <w:rPr/>
                    <w:t>196×165mm</w:t>
                  </w:r>
                  <w:r>
                    <w:rPr/>
                    <w:t>，重量：</w:t>
                  </w:r>
                  <w:r>
                    <w:rPr/>
                    <w:t>1.5</w:t>
                  </w:r>
                  <w:r>
                    <w:rPr/>
                    <w:t>磅</w:t>
                  </w:r>
                  <w:r>
                    <w:rPr/>
                    <w:t>(700</w:t>
                  </w:r>
                  <w:r>
                    <w:rPr/>
                    <w:t>克</w:t>
                  </w:r>
                  <w:r>
                    <w:rPr/>
                    <w:t>)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0"/>
                    </w:rPr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</w:rPr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</w:rPr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2:00Z</dcterms:created>
  <dc:creator>MS User</dc:creator>
  <dc:description/>
  <dc:language>en-US</dc:language>
  <cp:lastModifiedBy>MS User</cp:lastModifiedBy>
  <dcterms:modified xsi:type="dcterms:W3CDTF">2005-11-11T00:22:00Z</dcterms:modified>
  <cp:revision>3</cp:revision>
  <dc:subject/>
  <dc:title/>
</cp:coreProperties>
</file>